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w:t>
      </w:r>
    </w:p>
    <w:p>
      <w:pPr>
        <w:pStyle w:val="Normal"/>
        <w:rPr/>
      </w:pPr>
      <w:r>
        <w:rPr/>
        <w:t>ARTICULO DE COLABORACION</w:t>
      </w:r>
    </w:p>
    <w:p>
      <w:pPr>
        <w:pStyle w:val="Normal"/>
        <w:rPr/>
      </w:pPr>
      <w:r>
        <w:rPr/>
      </w:r>
    </w:p>
    <w:p>
      <w:pPr>
        <w:pStyle w:val="Normal"/>
        <w:jc w:val="both"/>
        <w:rPr/>
      </w:pPr>
      <w:r>
        <w:rPr/>
        <w:tab/>
        <w:tab/>
      </w:r>
      <w:r>
        <w:rPr>
          <w:sz w:val="28"/>
          <w:szCs w:val="28"/>
        </w:rPr>
        <w:tab/>
        <w:tab/>
        <w:t>LA CIUDAD DE LA ALEGRIA</w:t>
      </w:r>
    </w:p>
    <w:p>
      <w:pPr>
        <w:pStyle w:val="Normal"/>
        <w:jc w:val="both"/>
        <w:rPr/>
      </w:pPr>
      <w:r>
        <w:rPr>
          <w:sz w:val="28"/>
          <w:szCs w:val="28"/>
        </w:rPr>
        <w:tab/>
        <w:t>No les hablaré de la novela escrita por Dominique Lapierre, que se refería a una ciudad de verdad, con sus  leprosos tangibles, eunucos reales y peligrosos mafiosillos de poca monta, donde había personas que se transformaban en su compromiso por la justicia y en su coraje por la supervivencia. Quería ahora referirme a esa otra ciudad postiza que construimos junto al Betis una vez al año, para desahogar nuestras indolencias y callar nuestros silencios.</w:t>
      </w:r>
    </w:p>
    <w:p>
      <w:pPr>
        <w:pStyle w:val="Normal"/>
        <w:jc w:val="both"/>
        <w:rPr>
          <w:sz w:val="28"/>
          <w:szCs w:val="28"/>
        </w:rPr>
      </w:pPr>
      <w:r>
        <w:rPr>
          <w:sz w:val="28"/>
          <w:szCs w:val="28"/>
        </w:rPr>
      </w:r>
    </w:p>
    <w:p>
      <w:pPr>
        <w:pStyle w:val="Normal"/>
        <w:jc w:val="both"/>
        <w:rPr/>
      </w:pPr>
      <w:r>
        <w:rPr>
          <w:sz w:val="28"/>
          <w:szCs w:val="28"/>
        </w:rPr>
        <w:tab/>
        <w:t xml:space="preserve">La feria, teatro de la parafernalia, escenario del Arenal, que con sus ruidos distrae y pone sordina al clamor silente y anónimo de miles de personas, que con su paisaje de luces y farolillos acaso pretende borrar todas las sombras. Una ciudad evanescente, de alegría servida a golpe de barra y ticket de caseta. Para los cordobeses acudir al Arenal es ir a divertirse, como si para la alegría hubiésemos de salir de nuestro entorno. Y marchamos de nuestro barrio, como si no estuviéramos en Córdoba, donde la feria se convierte durante unos días en una ciudad paralela, cosmópolis de contraste de la alegría frente a la capital enjuta y seria. Una ciudad efímera, de quita y pon, frente a los muros milenarios de la Córdoba eterna; un lugar de encuentros frente a los desencuentros cotidianos; una ciudad espectáculo entre sus fuegos artificiales y sus atracciones, frente al espectáculo de la ciudad de siempre, con sus mismos problemas atávicos y cainitas. La feria es una ciudad de paso, una posada en el camino,  un salvavidas al que asirse durante unas horas  por el náufrago en la noche de la tormenta. </w:t>
      </w:r>
    </w:p>
    <w:p>
      <w:pPr>
        <w:pStyle w:val="Normal"/>
        <w:jc w:val="both"/>
        <w:rPr>
          <w:sz w:val="28"/>
          <w:szCs w:val="28"/>
        </w:rPr>
      </w:pPr>
      <w:r>
        <w:rPr>
          <w:sz w:val="28"/>
          <w:szCs w:val="28"/>
        </w:rPr>
      </w:r>
    </w:p>
    <w:p>
      <w:pPr>
        <w:pStyle w:val="Normal"/>
        <w:ind w:firstLine="708"/>
        <w:jc w:val="both"/>
        <w:rPr/>
      </w:pPr>
      <w:r>
        <w:rPr>
          <w:sz w:val="28"/>
          <w:szCs w:val="28"/>
        </w:rPr>
        <w:t>Todo el mundo tiene derecho a relajarse y evadirse, aunque no siempre haya mucho que celebrar. A la feria se acude a divertirse, a cachondearse de las sombras, a terminar con el rebujito, a bailar las últimas canciones de moda, a quedar con los amigos hasta que se termine el fondo compartido, a vivir que son dos días.  Pero acaso la feria no colme el verdadero deseo de felicidad que todos anhelamos, no llene el vacío del que muchos huyen de forma natural, casi inconsci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s verdad que la ciudad real y milenaria puede más a la ciudad imaginaria, que la situación personal de cada uno no se transforma apurando el último sorbo de la copa. No es este el espejo donde nos miramos, no es aquí donde se forjan los verdaderos personajes de la Ciudad de la Alegría. </w:t>
      </w:r>
    </w:p>
    <w:p>
      <w:pPr>
        <w:pStyle w:val="Normal"/>
        <w:jc w:val="both"/>
        <w:rPr/>
      </w:pPr>
      <w:r>
        <w:rPr>
          <w:sz w:val="28"/>
          <w:szCs w:val="28"/>
        </w:rPr>
        <w:tab/>
        <w:tab/>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7:00Z</dcterms:created>
  <dc:creator>FRANCISCO GARCIA CALABRES</dc:creator>
  <dc:description/>
  <cp:keywords/>
  <dc:language>en-US</dc:language>
  <cp:lastModifiedBy>FRANCISCO GARCIA CALABRES</cp:lastModifiedBy>
  <cp:lastPrinted>2010-05-25T21:34:00Z</cp:lastPrinted>
  <dcterms:modified xsi:type="dcterms:W3CDTF">2010-05-25T19:37:00Z</dcterms:modified>
  <cp:revision>2</cp:revision>
  <dc:subject/>
  <dc:title>DIARIO CORDOBA</dc:title>
</cp:coreProperties>
</file>